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1.07.2017</w:t>
        <w:tab/>
        <w:tab/>
        <w:tab/>
        <w:tab/>
        <w:tab/>
        <w:tab/>
        <w:tab/>
        <w:tab/>
        <w:t xml:space="preserve">       №  366-р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організацію торгівлі </w:t>
      </w:r>
      <w:r>
        <w:rPr>
          <w:sz w:val="28"/>
        </w:rPr>
        <w:t xml:space="preserve">баштанними культурами, </w:t>
      </w:r>
      <w:r>
        <w:rPr>
          <w:sz w:val="28"/>
          <w:szCs w:val="28"/>
        </w:rPr>
        <w:t xml:space="preserve">картоплею, капустою та цибулею  та внесення змін в розпорядження міського голови від 13.07.2017 </w:t>
        <w:br/>
        <w:t>№ 345-р “Про організацію торгівлі баштанними культурами, картоплею, капустою та цибулею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 ст. 30 Закону України «Про місцеве самоврядування в Україні», рішенням виконавчого комітету Мелітопольської міської ради Запорізької області від 28.07.2016 № 144  “Про затвердження схем розміщення тимчасових майданчиків для торгівлі...”  зі змінами  та з метою задоволення попиту населення у сільськогосподарській проду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ізувати торгівлю   баштанними культурами, картоплею, капустою та цибулею у період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01</w:t>
      </w:r>
      <w:r>
        <w:rPr>
          <w:rFonts w:cs="Times New Roman"/>
          <w:sz w:val="28"/>
          <w:szCs w:val="28"/>
        </w:rPr>
        <w:t>.08.2017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0.11.2017 виключно  з автотранспортних засобів у місцях, визначених у додатку 3 до рішення виконавчого комітету , 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правлінню  з розвитку підприємництва, промисловості та захисту прав споживачів виконко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и організації торгівлі баштанними культурами, картоплею, капустою та цибулею залучати до торгівлі виключно осіб, які є сільгоспвироб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Надавати сільгоспвиробникам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зволяти здійснення торгівлі при наявності у сільгоспвиробників наступних документ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Юридичним та фізичним особам-підприємцям - при наявності копії свідоцтва про державну реєстрацію (або копії виписки з Єдиного державного реєстру юридичних осіб та фізичних осіб - підприємців) та копії свідоцтва платника єдиного податку (або витягу з Реєстру платників єдиного податку); фізичним особам - при наявності документа, що засвідчує особу, та квитанції банку про сплату цією особою податку на доходи фізичних осіб і довідки, щ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дчить про власне виробництво (вирощування) сільгосп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ішення про реєстрацію потужності від Держпродспоживслуж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ларації виробника або якісного посвідчення, карантинного сертифікату, протоколу дослідження продукції акредитованими лабораторі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говору про прибирання території та вивезення сміття, укладеного з підприємством, що має право надавати такі послуги в конкретно визначеному мі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бороняється здійснення торгівлі із використанням неповірених ваговимірювальних приладів  та  торгівля з земл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 забезпечити постійний контроль за здійсненням торгівлі виключно у визначених місцях та вжити заходів щодо ліквідації місць несанкці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 вимог цього розпорядження. У разі встановлення порушень Правил благоустрою території міста Мелітополя, вживати заходів у  відповідності до компетенції, наданої  чинним  законодав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торгівлі сільгосппродук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нести зміни до розпорядження міського голови від 13.07.2017 </w:t>
        <w:br/>
        <w:t>№ 345-р “Про організацію торгівлі баштанними культурами, картоплею, капустою та цибулею”, а саме п. 3.2 викласти в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3.2. Рішення про реєстрацію потужності від Держпродспоживслуж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ларації виробника або якісного посвідчення, карантинного сертифікату, протоколу дослідження продукції акредитованими лабораторіями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</w:t>
        <w:tab/>
        <w:tab/>
        <w:t>С.А. Мінько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41:00Z</dcterms:created>
  <dc:creator>Admin</dc:creator>
  <dc:description/>
  <cp:keywords/>
  <dc:language>en-US</dc:language>
  <cp:lastModifiedBy>Олена Байрак</cp:lastModifiedBy>
  <cp:lastPrinted>2017-07-31T09:29:00Z</cp:lastPrinted>
  <dcterms:modified xsi:type="dcterms:W3CDTF">2021-12-28T12:31:00Z</dcterms:modified>
  <cp:revision>4</cp:revision>
  <dc:subject/>
  <dc:title/>
</cp:coreProperties>
</file>